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10</w:t>
        <w:tab/>
        <w:t>NOTIFICATION REQUIREMENTS</w:t>
      </w:r>
    </w:p>
    <w:p>
      <w:pPr>
        <w:pStyle w:val="Paragraph"/>
        <w:rPr/>
      </w:pPr>
      <w:r>
        <w:rPr/>
        <w:t>(a)  Third Party Tester mus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otify the Division in writing 30 days prior to any change in the Third-Party Tester's name or address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otify the Division in writing within ten days of any change in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he Third-Party Examiners who are employed by the Third-Party Tester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he driving status of any Third-Party Examiner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otify the Division in writing within ten days of any of the following occurrence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he Third-Party Tester ceases business operations in North Carolina.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he Third-Party Tester fails to comply with any of these Division requirements.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Any Third-Party Examiner receives notice from the Division of their license suspension, revocation, disqualification, or cancellations or DWI conviction.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Any Third-Party Examiner fails to comply with any of these Division requirements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Be recertified if a Third-Party Tester ceases operation and reopens for business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Be reinspected prior to administering road tests if a Third-Party Tester's business address changes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Request and obtain approval from the Division of any proposed changes in the skills test route, test content, or examiner/administrative procedures.</w:t>
      </w:r>
    </w:p>
    <w:p>
      <w:pPr>
        <w:pStyle w:val="Paragraph"/>
        <w:rPr/>
      </w:pPr>
      <w:r>
        <w:rPr/>
        <w:t>(b)  Third Party Examiners shall notify the Division within ten days of leaving the employ of the Third-Party Tester and must be recertified by the Division before testing elsewhe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